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19"/>
        <w:gridCol w:w="123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осављевић М. Марија</w:t>
            </w:r>
          </w:p>
        </w:tc>
      </w:tr>
      <w:tr>
        <w:trPr>
          <w:trHeight w:val="427" w:hRule="atLeast"/>
        </w:trPr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и факултет, Универзитет у Нишу</w:t>
            </w:r>
          </w:p>
        </w:tc>
      </w:tr>
      <w:tr>
        <w:trPr>
          <w:trHeight w:val="427" w:hRule="atLeast"/>
        </w:trPr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и факултет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BA"/>
              </w:rPr>
              <w:t>2009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и факултет у Београд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BA"/>
              </w:rPr>
              <w:t>2004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и факултет у Београд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BA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BA"/>
              </w:rPr>
              <w:t>2001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и факултет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03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ка предузећ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79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људским ресурсим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A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30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узетништво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64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пословним процесим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15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а етик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adosavljevic,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, Barac, N., Jankovic-Milic, V., &amp; Andjelkovic, A. (2016). Supply chain management maturity assessment: challenges of the enterprises in Serbia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Journal of Business Economics and Manageme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6), 848-864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0.3846/16111699.2016.1191038</w:t>
              </w:r>
            </w:hyperlink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dosavljević, M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14)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ssessment of Process Management Maturity in Developing Countries Based on SAW Method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ournal of Business Economics and Managemen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, 15, 599-614, doi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3846/16111699.2013.815131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ković, Ј., Makojević, N., Janković-Milić, V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dosavljević, M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15). The Female Labour Force in an Urban Economy during Transition: A View from the City of Ni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ties: The international Journal of Urban Policy and Plann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42(A), 109-117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sciencedirect.com/science/ article/pii/S0264275114001644</w:t>
              </w:r>
            </w:hyperlink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Anđelković Pešić, M.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hlgaar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J. J. (2013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ing the Balanced Scorecard and the European Foundation for Quality Management Excellence Model as a Combined Roadmap for Diagnosing and Attaining Excellence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tal Quality Management &amp; Business Excell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4(5-6), 652-663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eastAsia="en-US"/>
              </w:rPr>
              <w:t xml:space="preserve">Ивановић Ђукић, М., </w:t>
            </w: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Радосављевић, М.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eastAsia="en-US"/>
              </w:rPr>
              <w:t xml:space="preserve"> (2018). </w:t>
            </w:r>
            <w:r>
              <w:rPr>
                <w:rFonts w:cs="Times New Roman" w:ascii="Times New Roman" w:hAnsi="Times New Roman"/>
                <w:b w:val="false"/>
                <w:sz w:val="20"/>
                <w:lang w:val="en-GB" w:eastAsia="en-US"/>
              </w:rPr>
              <w:t>Предузетнички процес (уџбеник)</w:t>
            </w: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0"/>
                <w:shd w:fill="FFFFFF" w:val="clear"/>
              </w:rPr>
              <w:t xml:space="preserve">Ниш: Економски факултет,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стр. 412, ISBN 978-86-6139-163-7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осављевић, М.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нђелковић, А., Стошић Панић, Д., Ђорђевић, Б., Јанковић-Милић, В. (2018). Операциони менаџмент: Процесном оријентацијом до конкурентске предности (монографија), Ниш: Економски факултет, стр. 459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BN 978-86-6139-160-6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осављевић, 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16), Управљање пословним процесима применом модела зрелости (монографија), Економски факултет, Ниш, стр. 203, ISBN 978-86-6139-123-1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>Anđelković Peši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 xml:space="preserve"> M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(2010)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 w:eastAsia="en-US"/>
              </w:rPr>
              <w:t>Six Sigma methodology for process improv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Monography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rnjačka Banja: Scientific and Technical Center for Intellectual Property - SaTCIP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p. 130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Bošković, G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Anđelković Pešić, M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(2011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Quality management – basis for enterprises’ and economy competitivenes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Monography, Faculty of Economics, Niš, p. 208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Stanković, J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Anđelković Pešić, M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(2010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Application of quantitive methods and models in business desicion-making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Monography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rnjačka Banja: Scientific and Technical Center for Intellectual Property - SaTCIP, p. 111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4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3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 оквиру програма аустријског Министарства за науку и истраживање (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WUS Austria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) била је ангажована као истраживач на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Univeristy for Economics and Business Administration, Departmant for Production Management, Vienna, Austria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априла 2004, јуна 2009. и септембра 2011. године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 својству</w:t>
            </w:r>
            <w:r>
              <w:rPr>
                <w:rStyle w:val="Hps"/>
                <w:rFonts w:cs="Times New Roman" w:ascii="Times New Roman" w:hAnsi="Times New Roman"/>
                <w:sz w:val="20"/>
                <w:szCs w:val="20"/>
              </w:rPr>
              <w:t xml:space="preserve"> гостујућег професора и истраживача провела је летњи семестар школске 2012/2013. године на </w:t>
            </w:r>
            <w:r>
              <w:rPr>
                <w:rStyle w:val="Hps"/>
                <w:rFonts w:cs="Times New Roman" w:ascii="Times New Roman" w:hAnsi="Times New Roman"/>
                <w:i/>
                <w:sz w:val="20"/>
                <w:szCs w:val="20"/>
              </w:rPr>
              <w:t>Willamette University, Atkinson Graduate School of Management, Salem, Oregon, USA</w:t>
            </w:r>
            <w:r>
              <w:rPr>
                <w:rStyle w:val="Hps"/>
                <w:rFonts w:cs="Times New Roman" w:ascii="Times New Roman" w:hAnsi="Times New Roman"/>
                <w:sz w:val="20"/>
                <w:szCs w:val="20"/>
              </w:rPr>
              <w:t xml:space="preserve"> у оквиру </w:t>
            </w:r>
            <w:r>
              <w:rPr>
                <w:rStyle w:val="Hps"/>
                <w:rFonts w:cs="Times New Roman" w:ascii="Times New Roman" w:hAnsi="Times New Roman"/>
                <w:i/>
                <w:sz w:val="20"/>
                <w:szCs w:val="20"/>
              </w:rPr>
              <w:t>Junior Faculty Development</w:t>
            </w:r>
            <w:r>
              <w:rPr>
                <w:rStyle w:val="Hps"/>
                <w:rFonts w:cs="Times New Roman" w:ascii="Times New Roman" w:hAnsi="Times New Roman"/>
                <w:sz w:val="20"/>
                <w:szCs w:val="20"/>
              </w:rPr>
              <w:t xml:space="preserve"> програма (JFDP), као једини стипендиста из Србије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67" w:hanging="357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0"/>
                <w:szCs w:val="20"/>
              </w:rPr>
              <w:t>Била је учесник пројеката мобилности наставног особља. У оквиру Ерасмус+ пројеката мобилности посетила је Мидлсекс Универзитет (Middlesex University) у Лондону, УК, маја 2018. Године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67" w:hanging="357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0"/>
                <w:szCs w:val="20"/>
              </w:rPr>
              <w:t>У оквиру програма Мевлана, посетила је Акдениз Универзитет (Akdeniz University) у Анталији, Турска, маја 2015. Године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67" w:hanging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ан је пројектног тима Ерасмус+ прој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Advanced Data Analytics in Business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AD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67" w:hanging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 је 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ководилац пројекта „Утемељење знања и развој вештина операционог менаџмента“, (носилац Економски факултет у Нишу, 2017. године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нансираног од стра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Министарства просвете, науке и технолошког развој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публике Србије у оквиру програмске активности „Развој високог образовања”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67" w:hanging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лац је прој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reative Carav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“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обреног за финансирање у оквиру другог позив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r-CS"/>
              </w:rPr>
              <w:t> 201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TC16I5CB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r-CS"/>
              </w:rPr>
              <w:t>007–2018 у оквиру програма прекограничне сарадње Бугарска – Србија 2014-2020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Interreg-IPA Cross-border Cooperation Bulgaria-Serbia 2014-2020 Programm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6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ила је секретар Катедре за Економику и организацију предузећа (сада Катедре за Пословно управљање), члан Комисије за упис на основне студије, члан Комисије за упис на докторске студије, члан комисије за попис средстава и извора средстава Факултета, члан Савета, члан Већа за мастер студије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6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 октобра 2015. до октобра 2018. године обављала је функцију продекана за научни рад Економског факултета у Нишу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67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ила је главни и одговорни уредник часописa Економске теме од 1. октобра 2015. до 1. октобра 2018. Године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67" w:hanging="357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0"/>
                <w:szCs w:val="20"/>
              </w:rPr>
              <w:t>Била је 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авач у оквиру обуке у организацији HELP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ilfe zur Selbsthil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инансијски менаџмент и бизнис план / Ђачко предузетништво, Ниш, децембар, 2009. године,</w:t>
            </w:r>
          </w:p>
          <w:p>
            <w:pPr>
              <w:pStyle w:val="BodyTextIndent2"/>
              <w:numPr>
                <w:ilvl w:val="0"/>
                <w:numId w:val="5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Hps"/>
                <w:rFonts w:cs="Times New Roman" w:ascii="Times New Roman" w:hAnsi="Times New Roman"/>
              </w:rPr>
              <w:t>Била је п</w:t>
            </w:r>
            <w:r>
              <w:rPr>
                <w:rFonts w:cs="Times New Roman" w:ascii="Times New Roman" w:hAnsi="Times New Roman"/>
              </w:rPr>
              <w:t xml:space="preserve">редавач у оквиру обуке у организацији </w:t>
            </w:r>
            <w:r>
              <w:rPr>
                <w:rFonts w:cs="Times New Roman" w:ascii="Times New Roman" w:hAnsi="Times New Roman"/>
                <w:i/>
              </w:rPr>
              <w:t>TEAM MBD consulting – Functioning of the Office for Local Economic Development / Strategic Planning for Employees in the Office for Local Economic Development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Style w:val="Hps"/>
                <w:rFonts w:cs="Times New Roman" w:ascii="Times New Roman" w:hAnsi="Times New Roman"/>
              </w:rPr>
              <w:t>Функционисањ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Канцеларије 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локални економски развој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Стратегијско планирањ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запослен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Канцелариј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</w:rPr>
              <w:t>локални економски развој, децембар, 2010. Године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67" w:hanging="36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0"/>
                <w:szCs w:val="20"/>
              </w:rPr>
              <w:t>Била је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авач у оквиру обуке у организацији ENECA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conomic Expert Community Association - Support to Employment and Livelihood Enhancement of Refugees in Serb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ршка запошљењу и унапређењу услова живота избеглица у Србиј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ш, јануар, 2012. године,</w:t>
            </w:r>
          </w:p>
          <w:p>
            <w:pPr>
              <w:pStyle w:val="BodyTextIndent2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357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</w:rPr>
              <w:t>Била је п</w:t>
            </w:r>
            <w:r>
              <w:rPr>
                <w:rFonts w:cs="Times New Roman" w:ascii="Times New Roman" w:hAnsi="Times New Roman"/>
              </w:rPr>
              <w:t xml:space="preserve">редавач на семинару </w:t>
            </w:r>
            <w:r>
              <w:rPr>
                <w:rStyle w:val="Null"/>
                <w:rFonts w:cs="Times New Roman" w:ascii="Times New Roman" w:hAnsi="Times New Roman"/>
                <w:i/>
              </w:rPr>
              <w:t>Be smart and start</w:t>
            </w:r>
            <w:r>
              <w:rPr>
                <w:rStyle w:val="Null"/>
                <w:rFonts w:cs="Times New Roman" w:ascii="Times New Roman" w:hAnsi="Times New Roman"/>
              </w:rPr>
              <w:t xml:space="preserve"> (Семинар о омладинском предузетништву и писању бизнис плана) април 2012. године, </w:t>
            </w:r>
            <w:r>
              <w:rPr>
                <w:rFonts w:cs="Times New Roman" w:ascii="Times New Roman" w:hAnsi="Times New Roman"/>
              </w:rPr>
              <w:t>у организацији студената Економског факултета у Нишу,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36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</w:rPr>
              <w:t>Била је п</w:t>
            </w:r>
            <w:r>
              <w:rPr>
                <w:rFonts w:cs="Times New Roman" w:ascii="Times New Roman" w:hAnsi="Times New Roman"/>
              </w:rPr>
              <w:t xml:space="preserve">редавач на Међународној летњој школи економије 2013. године, одржаној у Врњачкој Бањи, у организацији Економског факултета у Нишу (тема: </w:t>
            </w:r>
            <w:r>
              <w:rPr>
                <w:rFonts w:cs="Times New Roman" w:ascii="Times New Roman" w:hAnsi="Times New Roman"/>
                <w:i/>
              </w:rPr>
              <w:t>Creating energy through social networks</w:t>
            </w:r>
            <w:r>
              <w:rPr>
                <w:rFonts w:cs="Times New Roman" w:ascii="Times New Roman" w:hAnsi="Times New Roman"/>
              </w:rPr>
              <w:t>),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Hps"/>
                <w:rFonts w:cs="Times New Roman" w:ascii="Times New Roman" w:hAnsi="Times New Roman"/>
              </w:rPr>
              <w:t>Била је п</w:t>
            </w:r>
            <w:r>
              <w:rPr>
                <w:rFonts w:cs="Times New Roman" w:ascii="Times New Roman" w:hAnsi="Times New Roman"/>
              </w:rPr>
              <w:t xml:space="preserve">редавач на Међународној летњој школи економије 2015. године, одржаној на Златибору, у организацији Економског факултета у Нишу (тема: </w:t>
            </w:r>
            <w:r>
              <w:rPr>
                <w:rFonts w:cs="Times New Roman" w:ascii="Times New Roman" w:hAnsi="Times New Roman"/>
                <w:bCs/>
                <w:i/>
              </w:rPr>
              <w:t>Emotional intelligence: Why being smart is not enough for success in modern business world?),</w:t>
            </w:r>
          </w:p>
          <w:p>
            <w:pPr>
              <w:pStyle w:val="BodyTextIndent2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357"/>
              <w:jc w:val="both"/>
              <w:rPr>
                <w:rFonts w:cs="Calibri"/>
              </w:rPr>
            </w:pPr>
            <w:r>
              <w:rPr>
                <w:rStyle w:val="Hps"/>
                <w:rFonts w:cs="Times New Roman" w:ascii="Times New Roman" w:hAnsi="Times New Roman"/>
              </w:rPr>
              <w:t>Била је  п</w:t>
            </w:r>
            <w:r>
              <w:rPr>
                <w:rFonts w:cs="Times New Roman" w:ascii="Times New Roman" w:hAnsi="Times New Roman"/>
              </w:rPr>
              <w:t xml:space="preserve">редавач на </w:t>
            </w:r>
            <w:r>
              <w:rPr>
                <w:rFonts w:cs="Times New Roman" w:ascii="Times New Roman" w:hAnsi="Times New Roman"/>
                <w:i/>
              </w:rPr>
              <w:t>Youth Speak Forumu</w:t>
            </w:r>
            <w:r>
              <w:rPr>
                <w:rFonts w:cs="Times New Roman" w:ascii="Times New Roman" w:hAnsi="Times New Roman"/>
              </w:rPr>
              <w:t xml:space="preserve"> (тема: Улога социјалних мрежа у јачању предузетничких капацитета), новембар 2015. године, у организацији студентске организације </w:t>
            </w:r>
            <w:r>
              <w:rPr>
                <w:rFonts w:cs="Times New Roman" w:ascii="Times New Roman" w:hAnsi="Times New Roman"/>
                <w:i/>
              </w:rPr>
              <w:t>Aiesec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sr-Latn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ublicationtitle">
    <w:name w:val="publication-titl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character" w:styleId="BodyTextIndent2Char">
    <w:name w:val="Body Text Indent 2 Char"/>
    <w:qFormat/>
    <w:rPr>
      <w:rFonts w:ascii="Calibri" w:hAnsi="Calibri" w:eastAsia="Calibri" w:cs="Times New Roman"/>
    </w:rPr>
  </w:style>
  <w:style w:type="character" w:styleId="Null">
    <w:name w:val="null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2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3846/16111699.2016.1191038" TargetMode="External"/><Relationship Id="rId3" Type="http://schemas.openxmlformats.org/officeDocument/2006/relationships/hyperlink" Target="http://www.sciencedirect.com/science/ article/pii/S02642751140016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6:00Z</dcterms:created>
  <dc:creator>Vinko Lepojević</dc:creator>
  <dc:description/>
  <cp:keywords/>
  <dc:language>en-US</dc:language>
  <cp:lastModifiedBy>Windows User</cp:lastModifiedBy>
  <cp:lastPrinted>2019-05-15T11:11:00Z</cp:lastPrinted>
  <dcterms:modified xsi:type="dcterms:W3CDTF">2020-05-26T12:14:00Z</dcterms:modified>
  <cp:revision>8</cp:revision>
  <dc:subject/>
  <dc:title/>
</cp:coreProperties>
</file>